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A COLINA P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ommunity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ebruary 24,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WHAT PEOPLE L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27 - F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4 - Open spac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 - Walkways/path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 - Hill and/or trail to top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 - Playground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11 - Natural setting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</w:t>
        <w:tab/>
        <w:t>- Athletic field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</w:t>
        <w:tab/>
        <w:t>- No vehicle acces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</w:t>
        <w:tab/>
        <w:t>- Bike trail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</w:t>
        <w:tab/>
        <w:t>- Hillsid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</w:t>
        <w:tab/>
        <w:t>- Quiet/relaxing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</w:t>
        <w:tab/>
        <w:t>- Tre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  - Park serves communit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  - Serves children's need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3  - Community garde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3  - No parking lo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3  - No restroom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2  - Somewhat privat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2  - Youth activities/SAGE program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2  - Sports program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2  - trails for dog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2  - Par cours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  - Reasonably saf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aving several entrances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ort A Potty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cnic area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solation from garden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BQ'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ark design fits well in neighborhood setting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hady area near tree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WHAT PEOPLE DISLIK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 - Lack of parking lot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 - Graffiti/vandalism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  - No restroom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  - Not maintained well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  - Parking lot proposal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  - Weed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  - Traffic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  - Motorcycle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  - Holes/uneven turf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  - Muddy area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  - Restroom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 - No shade @ playground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 - Dog dropping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 - Litter after sport event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 - Lacks water fountain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  - Lack of tennis court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  - Limited lighting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  - Drinking hangout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  - Not enough tree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  - No benches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  - No shady area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Fenc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 lights on walkways Pine tree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uddles on sidewalk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is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ck of fence @ base of hill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ath from hill to school too close to residence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rug use at park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overnment interferenc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imited picnic area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developed spac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ogs off of leashe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 access for police car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 major acces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residential only)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un down play structur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ust from park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layground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saf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ackflow pipe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ne trees block visibility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WHAT PEOPLE WANT CHANGED (OR NO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3 - Rest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 - Tennis cou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 - Better ligh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 - No parking l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  - More picnic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  - More trees/shrub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  - Separate dog r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  - More shade are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  - Basketball cou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  - Parking l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  - Tot/youth play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  - Improved playg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  - BBQ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  - No basketball cou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5  </w:t>
      </w:r>
      <w:r>
        <w:rPr>
          <w:rFonts w:eastAsia="Times New Roman" w:cs="Times New Roman" w:ascii="Times New Roman" w:hAnsi="Times New Roman"/>
          <w:sz w:val="26"/>
          <w:szCs w:val="26"/>
        </w:rPr>
        <w:t>- Water fount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5  </w:t>
      </w:r>
      <w:r>
        <w:rPr>
          <w:rFonts w:eastAsia="Times New Roman" w:cs="Times New Roman" w:ascii="Times New Roman" w:hAnsi="Times New Roman"/>
          <w:sz w:val="26"/>
          <w:szCs w:val="26"/>
        </w:rPr>
        <w:t>- Landscaping/mainten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 - 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  - trash enclosure/col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>4  - storag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</w:t>
        <w:tab/>
        <w:t>- More plants/flower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 </w:t>
        <w:tab/>
        <w:t>- Covered picnic area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  <w:tab/>
        <w:t>- Paved walking path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</w:t>
        <w:tab/>
        <w:t>- Larger entranc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  <w:tab/>
        <w:t>- Keep natural setting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  <w:tab/>
        <w:t>- Maintain weeds on hill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  <w:tab/>
        <w:t>- No picnic tabl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  - More bench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  <w:tab/>
        <w:t>- Shaded play area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  <w:tab/>
        <w:t>- Volleyball court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  <w:tab/>
        <w:t>- Bag dispenser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  <w:tab/>
        <w:t>- Locked rest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azebo at top of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ore walkways/pa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d speed bumps on stre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trol sand runoff from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d par cou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rass on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andball cou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o entrance 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ence around hill, not p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velopment of south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ccent on top of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enalty for motorcy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se garden cuttings for comp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arden improv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stroom w/ autoflush toilets</w:t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Roman 10cpi" w:cs="Roman 10cp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23:48:00Z</dcterms:created>
  <dc:creator/>
  <dc:description/>
  <dc:language>en-US</dc:language>
  <cp:lastModifiedBy>Scott A. Scholz</cp:lastModifiedBy>
  <dcterms:modified xsi:type="dcterms:W3CDTF">1999-03-22T01:29:00Z</dcterms:modified>
  <cp:revision>6</cp:revision>
  <dc:subject/>
  <dc:title/>
</cp:coreProperties>
</file>