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16"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ITY OF SAN JOSE, CALIFORNIA</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16" w:hanging="0"/>
        <w:rPr>
          <w:rFonts w:ascii="Times New Roman" w:hAnsi="Times New Roman" w:eastAsia="Times New Roman" w:cs="Times New Roman"/>
        </w:rPr>
      </w:pPr>
      <w:r>
        <w:rPr>
          <w:rFonts w:eastAsia="Times New Roman" w:cs="Times New Roman" w:ascii="Times New Roman" w:hAnsi="Times New Roman"/>
        </w:rPr>
        <w:t>DEPARTMENT OF PARKS, RECREATION AND NEIGHBORHOOD SERVICES</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20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4 North Second Street, Suite 600 o San Jose, CA 95113 o (408) 277-4661 o FAX (408) 277-3155</w:t>
      </w:r>
    </w:p>
    <w:p>
      <w:pPr>
        <w:pStyle w:val="Normal"/>
        <w:tabs>
          <w:tab w:val="clear" w:pos="720"/>
          <w:tab w:val="left" w:pos="2016" w:leader="none"/>
          <w:tab w:val="left" w:pos="5184" w:leader="none"/>
          <w:tab w:val="left" w:pos="5760" w:leader="none"/>
          <w:tab w:val="left" w:pos="6480" w:leader="none"/>
          <w:tab w:val="left" w:pos="7200" w:leader="none"/>
          <w:tab w:val="left" w:pos="7920" w:leader="none"/>
          <w:tab w:val="left" w:pos="8640" w:leader="none"/>
        </w:tabs>
        <w:spacing w:lineRule="atLeast" w:line="480"/>
        <w:ind w:left="518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arch 18, 1999</w:t>
      </w:r>
    </w:p>
    <w:p>
      <w:pPr>
        <w:pStyle w:val="Normal"/>
        <w:tabs>
          <w:tab w:val="clear" w:pos="720"/>
          <w:tab w:val="left" w:pos="2016" w:leader="none"/>
          <w:tab w:val="left" w:pos="5184" w:leader="none"/>
          <w:tab w:val="left" w:pos="5760" w:leader="none"/>
          <w:tab w:val="left" w:pos="6480" w:leader="none"/>
          <w:tab w:val="left" w:pos="7200" w:leader="none"/>
          <w:tab w:val="left" w:pos="7920" w:leader="none"/>
          <w:tab w:val="left" w:pos="8640" w:leader="none"/>
        </w:tabs>
        <w:spacing w:lineRule="atLeast" w:line="480"/>
        <w:ind w:left="518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ear La Colina Neighborhood Membe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I would like to start this letter in the same way I started our first community meeting.  Thank you for your interest.  I realize many of you came to our meeting because of an erroneous report that we planned on taking the fence down.  Truth is we never thought about it.  It was also clear at the meeting that the community wanted it to stay.  So be it.  We do hope to soften its appearance.  We will show you some ideas that perhaps beautify it a bi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I have enclosed a summary of all the input we received on the notes turned in.  If we have lost some, let us know.  Based on all the input, some things seem quite clear about things you wanted or things we need to d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eastAsia="Times New Roman" w:cs="Times New Roman"/>
          <w:sz w:val="26"/>
          <w:szCs w:val="26"/>
        </w:rPr>
      </w:pPr>
      <w:r>
        <w:rPr>
          <w:rFonts w:eastAsia="Times New Roman" w:cs="Times New Roman" w:ascii="Times New Roman" w:hAnsi="Times New Roman"/>
          <w:sz w:val="26"/>
          <w:szCs w:val="26"/>
          <w:u w:val="single"/>
        </w:rPr>
        <w:t>Consensus Item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 Leave the fence.</w:t>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tab/>
        <w:t>Tot Lot - City needs to upgrade it according to new laws.</w:t>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tab/>
        <w:t>Restroom - Although restrooms are sometimes controversial, the show of hands and the notes indicated a large majority interest in building a restroom.</w:t>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w:t>
        <w:tab/>
        <w:t>Parking Lot - Also sometimes controversial, but it seemed clear that a majority did not want a parking lot on site.</w:t>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432"/>
        <w:jc w:val="both"/>
        <w:rPr/>
      </w:pPr>
      <w:r>
        <w:rPr>
          <w:rFonts w:eastAsia="Times New Roman" w:cs="Times New Roman" w:ascii="Times New Roman" w:hAnsi="Times New Roman"/>
          <w:i/>
          <w:iCs/>
          <w:sz w:val="26"/>
          <w:szCs w:val="26"/>
        </w:rPr>
        <w:t>5.</w:t>
      </w:r>
      <w:r>
        <w:rPr>
          <w:rFonts w:eastAsia="Times New Roman" w:cs="Times New Roman" w:ascii="Times New Roman" w:hAnsi="Times New Roman"/>
          <w:sz w:val="26"/>
          <w:szCs w:val="26"/>
        </w:rPr>
        <w:tab/>
        <w:t>Landscape, shade, and picnic area seem to be very desirable.</w:t>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u w:val="single"/>
        </w:rPr>
        <w:t>Items for Community Input</w:t>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432"/>
        <w:rPr>
          <w:rFonts w:ascii="Times New Roman" w:hAnsi="Times New Roman" w:eastAsia="Times New Roman" w:cs="Times New Roman"/>
          <w:sz w:val="26"/>
          <w:szCs w:val="26"/>
        </w:rPr>
      </w:pPr>
      <w:r>
        <w:rPr>
          <w:rFonts w:eastAsia="Times New Roman" w:cs="Times New Roman" w:ascii="Times New Roman" w:hAnsi="Times New Roman"/>
          <w:sz w:val="26"/>
          <w:szCs w:val="26"/>
        </w:rPr>
        <w:t>1.</w:t>
        <w:tab/>
        <w:t>Hard Court Areas - We received input from folks both for and against basketball and tennis courts.  We need to discuss this more with you.  We plan to show you an area for discussion about some type of hard court.  We are not sure if current funding can provide any hard court area, but we need your input to be prepared.</w:t>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ere were a host of other items that may have been mentioned only one or two times.  That does not mean they were not important, at least to some people, but the main issues were the ones I site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e started the first meeting trying to show what the original master plan contained.  It was meant to be a starting point.  If we had been talking about a brand new park, we would have started with blank paper and some idea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Our next meeting will be to confirm those consensus items and discuss those items still undecided.  We will also discuss funding priorities.  We cannot accomplish all of our goals with this budge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I hope you keep your enthusiasm and I hope to see you on March 24 at 7:00 p.m. If you cannot make the meeting, please call us at 277-4573.</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Jim Norman, Deputy Director Department of Parks, Recreation and Neighborhood Servic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ttachmen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584"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1"/>
    <w:family w:val="moder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Roman 10cpi" w:cs="Roman 10cpi"/>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1T23:54:00Z</dcterms:created>
  <dc:creator/>
  <dc:description/>
  <dc:language>en-US</dc:language>
  <cp:lastModifiedBy>Scott A. Scholz</cp:lastModifiedBy>
  <dcterms:modified xsi:type="dcterms:W3CDTF">1999-03-22T00:29:00Z</dcterms:modified>
  <cp:revision>3</cp:revision>
  <dc:subject/>
  <dc:title/>
</cp:coreProperties>
</file>